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РАВ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правах и социальных гарантиях военно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нимающих участие в специальной военной операци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ОЕННОСЛУЖАЩИЕ, ПРИНИМАЮЩИЕ УЧАСТИЕ В СПЕЦИАЛЬНОЙ ВОЕННОЙ ОП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ЕЖЕМЕСЯЧНЫЕ ВЫПЛАТЫ</w:t>
            </w:r>
          </w:p>
        </w:tc>
      </w:tr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 в ру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ва должностных оклада ежемесячно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 240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2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1сс</w:t>
            </w:r>
          </w:p>
          <w:p>
            <w:pPr>
              <w:pStyle w:val="Heading1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7 июля 2022 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 1217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Дополнительное пенсионное обеспеч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2 % от размера социальной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 0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ополнительная выпла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ое обеспечение лекарствам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32"/>
              </w:rPr>
              <w:t xml:space="preserve">санаторно-курортное лечение 1 раз в год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ый проезд на пригородном железнодорожном транспо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3 481, 85 руб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 011,64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2 324,92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5,2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ЛАТЫ ЗА ОСОБЫЕ ОТЛИЧИЯ В ХОДЕ БОЕВ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частие в активных наступательных действи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и живой силы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против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 уничтожение БМП, БМД, САУ, ЗРК С-300, «Бук», «Тор», Б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танк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вертолета;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амо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 тыс. руб. в сутк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00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4 апреля 2022 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готное обеспечение жиль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 размере 50%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отпуска в удобное врем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е организации высш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ЛЕНЫ СЕМЕЙ ПОГИБШИХ ВОЕННОСЛУЖАЩИ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 000 000, 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452 696, 0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супруга (супруг), родители (усыновители),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 968 464, 0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№ 52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421 160, 1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енежная компенс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дному члену семь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вум членам семьи (каждому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ем членам семьи (каждом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тырем членам семьи (каждом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яти членам семьи (каж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 389, 63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 926, 42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 194, 82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155, 85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 463, 2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размер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50 процентов от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умм денежного довольствия военнослужащег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в/з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долж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центная надбавка за выслугу лет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каждого нетрудоспособного члена семь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сходя из средних значений тарифного разряда и выслуги л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ые организации </w:t>
              <w:br/>
              <w:t>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либо выплата накопленных средств членам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20 августа </w:t>
              <w:br/>
              <w:t xml:space="preserve">2004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117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накопительно-ипотечной системе жилищного обеспечени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еннослужащими и их супругам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Банком России по инициативе Минобороны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социальных работников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з числа сотрудников органов социальной защиты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ля оказания помощи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членам семе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погибших военнослужащих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Минтрудом России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Лет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отдых детей на безвозмездной осно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МДЦ «Артек», ВДЦ «Орленок», ВДЦ «Океан» и летних юнармейских лагер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Минпросвещения Росс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ОЕННОСЛУЖАЩИЕ, ПОЛУЧИВШИЕ РАН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лучае получения ранения (контузии, травмы, увеч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 000 000,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уволь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 военной службе вследствие военной трав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ыплачивается одновременно с иными единовременными выпл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68 464,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№ 52-ФЗ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«Об обязательном государственном страховании жизни и здоровья военнослужащих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Министра оборон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 846,40 руб.;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 211,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Страховое обеспечение в случае установления инвалид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26 348,04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84 232,03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 116,0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ИТОГО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91 658,48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1 078,4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38 962,42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20 779,26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10 389,62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4 155,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ходя из средних значений тарифного разряда и выслуги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I и II групп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 суммы денежного довольствия военнослужаще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валидам III группы – 50 процентов от суммы денежного довольствия военнослужащ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4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547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 01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 9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4 544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6 555 руб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8 97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1 48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5 93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9 47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ограничениям в прохождени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служб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х Сил Российской Федерации, участвующим в специальной военн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464"/>
        <w:gridCol w:w="1363"/>
        <w:gridCol w:w="1985"/>
        <w:gridCol w:w="1559"/>
        <w:gridCol w:w="2127"/>
        <w:gridCol w:w="1984"/>
      </w:tblGrid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, тарифный разряд/процентная надбавка за выслугу лет в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лларовые) в раз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 240 руб. 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х4240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выплата ветерану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нежное довольствие + </w:t>
              <w:br/>
              <w:t>2 ОДС + суточные+</w:t>
              <w:br/>
              <w:t>ветера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п. выплата в случае участия в наступ-х действиях 30х8000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(31/4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 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(23/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(18/2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 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(16/2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8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(14/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 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 (10/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щик (9/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8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 (6/1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(1/1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4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по решению Министра обороны</w:t>
      </w:r>
      <w:r>
        <w:rPr>
          <w:rFonts w:cs="Times New Roman" w:ascii="Times New Roman" w:hAnsi="Times New Roman"/>
          <w:color w:val="C00000"/>
          <w:sz w:val="28"/>
        </w:rPr>
        <w:t xml:space="preserve"> Российской Федерации установлены </w:t>
      </w:r>
      <w:r>
        <w:rPr>
          <w:rFonts w:cs="Times New Roman" w:ascii="Times New Roman" w:hAnsi="Times New Roman"/>
          <w:b/>
          <w:color w:val="C00000"/>
          <w:sz w:val="28"/>
        </w:rPr>
        <w:t>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 уничтожение</w:t>
      </w:r>
      <w:r>
        <w:rPr>
          <w:rFonts w:cs="Times New Roman" w:ascii="Times New Roman" w:hAnsi="Times New Roman"/>
          <w:sz w:val="28"/>
        </w:rPr>
        <w:t xml:space="preserve"> (захват) </w:t>
      </w:r>
      <w:r>
        <w:rPr>
          <w:rFonts w:cs="Times New Roman" w:ascii="Times New Roman" w:hAnsi="Times New Roman"/>
          <w:b/>
          <w:sz w:val="28"/>
        </w:rPr>
        <w:t>вооруж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енной техники</w:t>
      </w:r>
      <w:r>
        <w:rPr>
          <w:rFonts w:cs="Times New Roman" w:ascii="Times New Roman" w:hAnsi="Times New Roman"/>
          <w:sz w:val="28"/>
        </w:rPr>
        <w:t xml:space="preserve"> противника в размере </w:t>
      </w:r>
      <w:r>
        <w:rPr>
          <w:rFonts w:cs="Times New Roman" w:ascii="Times New Roman" w:hAnsi="Times New Roman"/>
          <w:b/>
          <w:sz w:val="28"/>
        </w:rPr>
        <w:t>от 50 до 300 тыс.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участие в активных боевых действиях</w:t>
      </w:r>
      <w:r>
        <w:rPr>
          <w:rFonts w:cs="Times New Roman" w:ascii="Times New Roman" w:hAnsi="Times New Roman"/>
          <w:sz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</w:rPr>
        <w:t>8 тыс.</w:t>
      </w:r>
      <w:r>
        <w:rPr>
          <w:rFonts w:cs="Times New Roman" w:ascii="Times New Roman" w:hAnsi="Times New Roman"/>
          <w:sz w:val="28"/>
        </w:rPr>
        <w:t xml:space="preserve"> рублей </w:t>
      </w:r>
      <w:r>
        <w:rPr>
          <w:rFonts w:cs="Times New Roman" w:ascii="Times New Roman" w:hAnsi="Times New Roman"/>
          <w:b/>
          <w:sz w:val="28"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денежных выплатах военнослужащим армейских корпусов и мобилизационному резерву </w:t>
        <w:br/>
        <w:t>Донецкой Народной Республики и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0"/>
        <w:gridCol w:w="1982"/>
        <w:gridCol w:w="2123"/>
        <w:gridCol w:w="3458"/>
        <w:gridCol w:w="2074"/>
        <w:gridCol w:w="23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Д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мия 2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меся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ых выплатах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5244"/>
        <w:gridCol w:w="4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Д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выдаче на 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ов денежных выплат военнослужащим Вооруженных Сил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м армейских корпусов и мобилизационному резерву ЛНР и Д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4176"/>
        <w:gridCol w:w="4225"/>
        <w:gridCol w:w="36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з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Р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ЛНР, ДН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РС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 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8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 xml:space="preserve">ЛИЦА ГРАЖДАНСКОГО ПЕРСОНАЛА, ПРИНИМАЮЩИ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 СПЕЦИАЛЬНОЙ ВОЕННОЙ ОП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2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ая установка квартирного телеф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 или огородных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ежегодного отпуска в удобное врем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 наличии медицинских показаний преимущественное обеспечение путевками в санаторно-курорт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(пункт 9 статьи 3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территории Украин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территории ДНР и Л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53 доллара СШ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 курсу в рублях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32"/>
              </w:rPr>
              <w:t>8480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pacing w:val="-6"/>
                <w:sz w:val="28"/>
                <w:szCs w:val="32"/>
                <w:lang w:val="ru-RU" w:eastAsia="en-US"/>
              </w:rPr>
              <w:t>Российской Федерации от 26 декабря 2005 г.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 № 812 «О размере и порядке выплаты суточных и надбавок к суточным при служебных командировках на территории иностранных государств 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ЛАТЫ ПО СОЦИАЛЬНОМУ СТРАХОВАНИЮ</w:t>
            </w:r>
          </w:p>
        </w:tc>
      </w:tr>
      <w:tr>
        <w:trPr>
          <w:trHeight w:val="2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членам семей погибших работнико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единовременная страховая выплата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чивается в равных долях на членов семьи)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месячная страховая вы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млн. рубле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азмер завис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заработной платы погибшего (умерше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 24 июля 1998 г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№ 125-ФЗ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>
          <w:trHeight w:val="4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 xml:space="preserve">пострадавшим работникам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8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32"/>
              </w:rPr>
              <w:t>пособие по временной нетрудоспособ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диновременная страховая выплата – если по заключению учреждения медико-социальной экспертизы результатом наступления страхового случая стала утрата профессиональной трудоспособ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месячные страховые выплаты – в течение всего периода стойкой утраты профессиональной 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0% среднего зарабо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оответствии со степенью утраты профессиональной трудоспособности исходя из максимальной суммы, равной 117 722,96 рубля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мер определяется как процент от среднемесячной зарплаты пострадавшего к степени утраты труд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 24 июля 1998 г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№ 125-ФЗ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14:00Z</dcterms:created>
  <dc:creator>GURLS-504-5</dc:creator>
  <dc:description/>
  <cp:keywords/>
  <dc:language>en-US</dc:language>
  <cp:lastModifiedBy>Моломин Игорь Павлович</cp:lastModifiedBy>
  <cp:lastPrinted>2022-08-10T12:19:00Z</cp:lastPrinted>
  <dcterms:modified xsi:type="dcterms:W3CDTF">2022-09-17T12:12:00Z</dcterms:modified>
  <cp:revision>14</cp:revision>
  <dc:subject/>
  <dc:title/>
</cp:coreProperties>
</file>