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блица персональных данных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БОУ СШ №23 им. П.А.Акинфиева на 2024 -2025 учебный год</w:t>
      </w:r>
    </w:p>
    <w:p>
      <w:pPr>
        <w:pStyle w:val="Normal"/>
        <w:ind w:hanging="993"/>
        <w:jc w:val="center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41"/>
        <w:gridCol w:w="1705"/>
        <w:gridCol w:w="1705"/>
        <w:gridCol w:w="1842"/>
        <w:gridCol w:w="1134"/>
        <w:gridCol w:w="1041"/>
        <w:gridCol w:w="944"/>
        <w:gridCol w:w="1843"/>
        <w:gridCol w:w="850"/>
        <w:gridCol w:w="1559"/>
        <w:gridCol w:w="1183"/>
      </w:tblGrid>
      <w:tr>
        <w:trPr>
          <w:trHeight w:val="12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№ </w:t>
            </w:r>
            <w:r>
              <w:rPr>
                <w:b/>
                <w:caps w:val="false"/>
                <w:smallCaps w:val="false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Фамилия, имя, от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Занимаемая должность, преподаваемые дисциплины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Уровень образования и квалификация (дипл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Когда проходил аттестацию, категория,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Наименование направления подготовки и специальности (по диплом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Учёная степ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Учёное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Данные о повышении квалификации и (или) профессиональной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Общий стаж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Стаж работы по специаль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реподаваемые учебные предметы,курсы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Авакян Лена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убен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9.05.1965 г.р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темат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сшее, Тбилисский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динститут.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29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темат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лГПУ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по инклюзии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абрь 2023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алгебра и анализ 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/>
              <w:t>геометрия,вероятность и статиска,решение текстовых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лексутова Светла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еннадье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07.07. 1971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иолог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сшее, Самарский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педунив.,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29.06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и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лГП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 по русскому языку,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русский язык и литература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ашева Татьяна Алексее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географ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лГ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рвая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географ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я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тория, обществознание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алиева Алина Шамилье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8.08. 1993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 физической и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МИФ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Январь2024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 физической и спорт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лГП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зкультура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лкова Еле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4.09. 1964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иблиотекарь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географии (сов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сшее, УлПУ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ЗД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иблиотекарь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географии (сов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енеджмент в образование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(Разумовского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1.2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rFonts w:eastAsia="Calibri"/>
                <w:caps w:val="false"/>
                <w:smallCaps w:val="false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/>
              </w:rPr>
              <w:t>Переподготовка  в объеме 254 часа «Государственное и муниципальное управление» Менеджер 21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лкова Юлия Анатолье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6.05. 1976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Лаборант,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НОУ «Институт социальных и гуманитарных знаний», 2009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иплом о профессиональной переподготовке «Педагогика и методика препопавания в нач.классов», 30.11.2023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абора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18 г.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лГ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Лаборант химии,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иматдинова  Светла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еннадье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02.11. 1969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сл.тру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сшее, УГПТИ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высшая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сл.тру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.03.2023 (Разумовского) 108ч</w:t>
            </w:r>
          </w:p>
          <w:p>
            <w:pPr>
              <w:pStyle w:val="Normal"/>
              <w:jc w:val="center"/>
              <w:rPr>
                <w:rFonts w:eastAsia="Calibri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  <w:r>
              <w:rPr>
                <w:rFonts w:eastAsia="Calibri"/>
                <w:caps w:val="false"/>
                <w:smallCaps w:val="false"/>
                <w:color w:val="000000"/>
                <w:spacing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/>
              </w:rPr>
              <w:t>Дополнительная  профессиональная  программа по повышению  квалификации «Обучение учебному предмету «Труд (технология)» в условиях внесения изменений в ФОП ООО»  с «6» июня 2024 г. по «5» августа 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«технология»)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лазкова Валентина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01.04.1951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тор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УГПИ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тор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.03.2023 (Разумовского) 108ч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тория,ОДКНР,обществознание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ршкова Анна никола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ИЗ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УлГ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ИЗ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1.22 (Разумовского) 108ч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ЗО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асанова Матанат Вахтан Кызы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08.04.1989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математик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сшее, ФГАО УВО «НИЯУ МИФИ»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АНО «Санкт-Петербургский центр дополнительного профессионального образования»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математ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Курсы по новым  ФГОС 2022 (Ульяновск)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алгебра и анализ 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/>
              <w:t>геометрия,вероятность и статиска,Коррекционные занятия по математике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Дыреева Екатерина Евгеньевна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05.10.1984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английского язык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сшее, НОУ «Институт социальных и гуманитарных знаний»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0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2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английского язы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П «Европейская школа бизнеса МВА-центр»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нглийскийязык, немецкий язык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Иванова Вера Викторовна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31.01.1972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истории и обществозна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УлГПУ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99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истории и обществозна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НОДП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17 г.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тория,ОДКНР,обществознание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еренцева Екатерина Сергеевна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02.19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иностранных языко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реднее профессиональное, ДТК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01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ольятинский госпедуниверситет, 2003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З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иностранных языко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.03.2023 (Разумовского) 10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нглийский язык, немецкий язык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Кухарская Ольга Петр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8.12. 1970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дагог-психо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Санкт-Петербургский гос.университет, 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7.09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дагог-психол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.03.2023 (Разумовского) 10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сихология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итова Алена Владимир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7.10. 1972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огопе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УлГП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огоп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22 г.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лГП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огопедия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исько Наталья Владимир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7.06. 1959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русского языка и литератур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сшее, Туркменский госпединститут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987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русского языка и литературы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1.22 (Разумовского) 108ч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по инклюзии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абрь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усский язык, литература, родной язык, родная литература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ишинев Борис Владиславович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1.06. 1959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Гос. Центральный ордена Ленина институт физ.культуры, 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.03.2023 (Разумовского) 108ч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зкультура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чаева Татья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алентин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7.12. 1968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з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УГПИ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з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лГП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математика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едолуга Геннадий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Евгеньевич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5.02. 1963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информат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Томский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динститут,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информат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31.03.2023 (Разумовского) 108ч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,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,математика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тров Григорий Павлович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8.09. 1986 г.р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з.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УлГП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з.куль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1.22 (Разумовского) 108ч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улова Наргис Алиджан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7.02. 1980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Худжанский гос.университет им. академика  Б. Гафу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.03.2023 (Разумовского) 10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нглийский язык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ажнева Мария Андреевна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1.03.2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дагог - психо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Ульяновский государственный педагогический университет им. И.Н. Ульянова Диплом Бакалавра 07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дагог - психол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ловых Ин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05.02. 1967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узыки и ИЗ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р. спец. Димитровградское муз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6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узыки и ИЗ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1.22 (Разумовского) 108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>
          <w:trHeight w:val="7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рбат Гелия Камиле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06. 11. 1992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ФГБОУ ВПР «УГПУ им. И.Н. Ульянова»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лодой специалист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декретный отпус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аявка на 2019 г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Д/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усский язык,  литература,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еменкина Дарья Александр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30.11. 1986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Учитель информатики</w:t>
            </w:r>
            <w:r>
              <w:rPr/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Замдиректора по ИК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УлГПУ, 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Учитель информатики</w:t>
            </w:r>
            <w:r>
              <w:rPr/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Замдиректора по И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.03.2023 (Разумовского) 108ч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rFonts w:eastAsia="Calibri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/>
              </w:rPr>
              <w:t>Переподготовка  в объеме 254 часа «Государственное и муниципальное управление» Менеджер 21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форматика,</w:t>
            </w:r>
          </w:p>
        </w:tc>
      </w:tr>
      <w:tr>
        <w:trPr>
          <w:trHeight w:val="7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рсова  Любовь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04.08. 1964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. рус.яз. и 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и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УГПИ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ЗД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15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. рус.яз. и 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ите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1.22 (Разумовского) 108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усский язык,  литература, родной язык, родная литература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Хуртина Мари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тр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7.11. 1961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учитель биолог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УГПИ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учитель би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енеджмент в образование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(Разумовского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1.2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по инклюзии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абрь 2023</w:t>
            </w:r>
          </w:p>
          <w:p>
            <w:pPr>
              <w:pStyle w:val="Normal"/>
              <w:jc w:val="center"/>
              <w:rPr>
                <w:rFonts w:eastAsia="Calibri"/>
                <w:caps w:val="false"/>
                <w:smallCaps w:val="false"/>
                <w:color w:val="000000"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/>
              </w:rPr>
              <w:t>Переподготовка  в объеме 254 часа «Государственное и муниципальное управление» Менеджер 21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биология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Шарафутдинова Разия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арит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7.06. 1960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Замдиректора по УВР учитель хим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Самаркандск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университет, 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Замдиректора по УВР учитель хим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енеджмент в образование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(Разумовского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1.2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. директора по УВР, химия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Япринцева Ольга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горе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04.08. 1977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англ.яз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УлГ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англ.яз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1.22 (Разумовского) 108ч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нглийский язык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лкова Юлия Анатолье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6.05. 1976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аборант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НОУ «Институт социальных и гуманитарных знаний», 2009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иплом о профессиональной переподготовке «Педагогика и методика препопавания в нач.классов», 30.11.2023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абора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18 г.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лГ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Лаборант химии, 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вчининнкова Ирина Алексе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истории обществозн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Ул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истории обществозн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тория,ОДКНР,обществознание</w:t>
            </w:r>
          </w:p>
        </w:tc>
      </w:tr>
      <w:tr>
        <w:trPr>
          <w:trHeight w:val="11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араева Екатерина Юр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истор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л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истории обществозн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тория,ОДКНР,обществознание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ажанов Данил Дмитри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географ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Ул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географ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color w:val="000000"/>
                <w:spacing w:val="0"/>
                <w:sz w:val="22"/>
                <w:szCs w:val="22"/>
                <w:lang w:eastAsia="en-US"/>
              </w:rPr>
              <w:t>Переподготовка  в объеме 254 часа «Государственное и муниципальное управление» Менеджер 21.06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ам.директора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географии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pacing w:val="-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mallCaps/>
      <w:color w:val="000000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pacing w:val="-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37:00Z</dcterms:created>
  <dc:creator>lena</dc:creator>
  <dc:description/>
  <cp:keywords/>
  <dc:language>en-US</dc:language>
  <cp:lastModifiedBy>User</cp:lastModifiedBy>
  <cp:lastPrinted>2020-11-27T15:18:00Z</cp:lastPrinted>
  <dcterms:modified xsi:type="dcterms:W3CDTF">2024-09-09T12:23:00Z</dcterms:modified>
  <cp:revision>78</cp:revision>
  <dc:subject/>
  <dc:title>СВЕДЕНИЯ О КАДРАХ</dc:title>
</cp:coreProperties>
</file>