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блица персональных данных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БОУ СШ №23 им. П.А.Акинфиева на 2024 -2025 учебный год</w:t>
      </w:r>
    </w:p>
    <w:p>
      <w:pPr>
        <w:pStyle w:val="Normal"/>
        <w:ind w:hanging="993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1"/>
        <w:gridCol w:w="1705"/>
        <w:gridCol w:w="1705"/>
        <w:gridCol w:w="1842"/>
        <w:gridCol w:w="1134"/>
        <w:gridCol w:w="1041"/>
        <w:gridCol w:w="944"/>
        <w:gridCol w:w="1843"/>
        <w:gridCol w:w="850"/>
        <w:gridCol w:w="1559"/>
        <w:gridCol w:w="1183"/>
      </w:tblGrid>
      <w:tr>
        <w:trPr>
          <w:trHeight w:val="1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 xml:space="preserve">№ </w:t>
            </w:r>
            <w:r>
              <w:rPr>
                <w:b/>
                <w:caps w:val="false"/>
                <w:smallCaps w:val="false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Фамилия, имя, от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Занимаемая должность, преподаваемые дисциплины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ровень образования и квалификация (дипл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Когда проходил аттестацию, категория,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Наименование направления подготовки и специальности (по диплом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чёная степ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Учё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Данные о повышении квалификации и (или) профессиональной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Стаж работы по специа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Преподаваемые учебные предметы,курсы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вакян Ле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убе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9.05.1965 г.р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тема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Тбилисский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институт.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29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те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лГПУ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по инклюзи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абрь 202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алгебра и анализ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/>
              <w:t>геометрия,вероятность и статиска,решение текстовых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лексутова Светла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еннадь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7.07. 1971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лог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Самарский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педунив., 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29.06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лог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ыреева Екатерина Евгень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5.10.1984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ее, НОУ «Институт социальных и гуманитарных знаний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П «Европейская школа бизнеса МВА-центр»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язык, немецкий язык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Иванова Вера Викторо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31.01.197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стории и обществозн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ПУ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9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ель истории и обществозна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ОДП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7 г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ория,ОДКНР,обществознание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ухарская Ольга Пет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12. 197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-психо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Санкт-Петербургский гос.университет, 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7.09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-псих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сихология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чаева Татья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аленти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12. 1968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ГПИ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, математик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долуга Геннадий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Евгеньевич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5.02. 1963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Томский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институт,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31.03.2023 (Разумовского) 108ч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,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,математик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тров Григорий Павлович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8.09. 1986 г.р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.куль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П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з.культур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улова Наргис Алиджа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7.02. 198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Худжанский гос.университет им. академика  Б. Гафу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</w:t>
            </w:r>
          </w:p>
        </w:tc>
      </w:tr>
      <w:tr>
        <w:trPr>
          <w:trHeight w:val="10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ажнева Мария Андреевн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1.03.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 - психо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ьяновский государственный педагогический университет им. И.Н. Ульянова Диплом Бакалавра 07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дагог - психо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менкина Дарья Александр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30.11. 1986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Замдиректора по И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УлГПУ,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Учитель информатики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Замдиректора по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1.03.2023 (Разумовского) 108ч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нформатика,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ирсова  Любовь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4.08. 1964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. рус.яз. и 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ите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ГПИ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1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чит. рус.яз. и  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лите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усский язык,  литература, родной язык, родная литература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Шарафутдинова Рази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рито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17.06. 1960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Замдиректора по УВР учитель хим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Самаркандск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университет, 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Замдиректора по УВР учитель хим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енеджмент в образование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(Разумовского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Япринцева Ольга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горевн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04.08. 1977 г.р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.яз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ее, УлГУ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читель англ.яз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овые методы ФГОС третьего поко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11.22 (Разумовского) 108ч.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урсы инклюзивного образ. 11.11.2022 (Разумовский,108 ч.)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нглийский язык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color w:val="000000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pacing w:val="-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7:00Z</dcterms:created>
  <dc:creator>lena</dc:creator>
  <dc:description/>
  <cp:keywords/>
  <dc:language>en-US</dc:language>
  <cp:lastModifiedBy>User</cp:lastModifiedBy>
  <cp:lastPrinted>2020-11-27T15:18:00Z</cp:lastPrinted>
  <dcterms:modified xsi:type="dcterms:W3CDTF">2024-09-09T11:52:00Z</dcterms:modified>
  <cp:revision>75</cp:revision>
  <dc:subject/>
  <dc:title>СВЕДЕНИЯ О КАДРАХ</dc:title>
</cp:coreProperties>
</file>