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блица персональных данных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БОУ СШ №23 им. П.А.Акинфиева на 2024 -2025 учебный год</w:t>
      </w:r>
    </w:p>
    <w:p>
      <w:pPr>
        <w:pStyle w:val="Normal"/>
        <w:ind w:hanging="993"/>
        <w:jc w:val="center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41"/>
        <w:gridCol w:w="1705"/>
        <w:gridCol w:w="1705"/>
        <w:gridCol w:w="1842"/>
        <w:gridCol w:w="1134"/>
        <w:gridCol w:w="1041"/>
        <w:gridCol w:w="944"/>
        <w:gridCol w:w="1843"/>
        <w:gridCol w:w="850"/>
        <w:gridCol w:w="1559"/>
        <w:gridCol w:w="1183"/>
      </w:tblGrid>
      <w:tr>
        <w:trPr>
          <w:trHeight w:val="12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№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Фамилия, имя, от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Занимаемая должность, преподаваемые дисциплины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ровень образования и квалификация (дипл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Когда проходил аттестацию, категория,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Наименование направления подготовки и специальности (по диплом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чёная степ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чён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таж работы по специа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реподаваемые учебные предметы,курсы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дреева Екатерина Никола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9.04. 1980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.1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ОПК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меты нач.классов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алиева Алина Шамиль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8.08. 1993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 физической и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МИФ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Январь202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 физической и спорт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а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алубничая Еле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кторов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5.04.1965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.кл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Бийский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пединститут,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.кл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 прошли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нач. классов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ршкова Анн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ИЗ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УлГ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ИЗ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ЗО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ыреева Екатерина Евгеньев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5.10.198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НОУ «Институт социальных и гуманитарных знаний»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П «Европейская школа бизнеса МВА-центр»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глийский язык, немецкий язык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узнецова Татьяна Николаев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1.03.19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УлГПУ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0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лГПУ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по инклюзии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абрь 2023, курсы ОПК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меты нач. классов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еренцева Екатерина Сергеев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02.1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иностранных язык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реднее профессиональное, ДТК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01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ольятинский госпедуниверситет, 2003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З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иностранных язык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глийский язык, немецкий язык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ухарская Ольга Петр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8.12. 1970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Санкт-Петербургский гос.университет, 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.09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агог-психо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сихология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зина Антонина Никола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3.03.1977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не.спец.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енгилеевское педагогическое училище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1.07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ОПК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меты нач. классов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това Алена Владимир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7.10. 1972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огопе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огоп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2 г.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шинев Борис Владиславович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1.06. 1959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Гос. Центральный ордена Ленина институт физ.культуры, 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а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арносова Дарья Олег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нач.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АНО ДПО УрИПКиП,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нач.клас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 прошли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нач .классов, 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тров Григорий Павлович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8.09. 1986 г.р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.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.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улова Наргис Алиджан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7.02. 1980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Худжанский гос.университет им. академика  Б. Гафу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глийский язык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алтыкова Татья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0.07. 1969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.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ГПИ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.клас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нач. классов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ловых Ин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5.02. 1967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узыки и ИЗ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р. спец. Димитровградское муз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6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узыки и ИЗ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4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арухина Наталия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8.12. 1965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мдиректора по У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Борисоглебск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пединститут, 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мдиректора по У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по инклюзии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абрь 202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неджмент в образование (72ч) 20.03.2024</w:t>
            </w:r>
          </w:p>
          <w:p>
            <w:pPr>
              <w:pStyle w:val="Normal"/>
              <w:jc w:val="center"/>
              <w:rPr>
                <w:rFonts w:eastAsia="Calibri"/>
                <w:caps w:val="false"/>
                <w:smallCap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>Переподготовка  в объеме 254 часа «Государственное и муниципальное управление» Менеджер 21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меты нач.классо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мелова Нина Евгень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2.04. 1987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ФГОУ ВПО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«УГСХА»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09 г.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ереподготовка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ГБОУ ВО «УлГПУ им. И.Н. Ульянова»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1.07.2019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 декретный отпу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меты на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лассов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Япринцева Ольг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гор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4.08. 1977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англ.яз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Г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англ.яз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глийский язык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исин Александр Серге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не специальное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ьяновский педагогический 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меты на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лассов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имофеева Дарья Андр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не специальное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ГБПОУ УСПК «Ульяновский социально- педагог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меты на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лассов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-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mallCaps/>
      <w:color w:val="000000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-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7:00Z</dcterms:created>
  <dc:creator>lena</dc:creator>
  <dc:description/>
  <cp:keywords/>
  <dc:language>en-US</dc:language>
  <cp:lastModifiedBy>User</cp:lastModifiedBy>
  <cp:lastPrinted>2020-11-27T15:18:00Z</cp:lastPrinted>
  <dcterms:modified xsi:type="dcterms:W3CDTF">2024-09-09T11:31:00Z</dcterms:modified>
  <cp:revision>79</cp:revision>
  <dc:subject/>
  <dc:title>СВЕДЕНИЯ О КАДРАХ</dc:title>
</cp:coreProperties>
</file>