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 xml:space="preserve">          к распоряжению Министерств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свещения и воспитания</w:t>
      </w:r>
    </w:p>
    <w:p>
      <w:pPr>
        <w:pStyle w:val="Normal"/>
        <w:ind w:left="5664" w:firstLine="708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ind w:left="7788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___________ №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Е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унктов проведения государственной итоговой аттест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о образовательным программам среднего обще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в форме государственного выпускного экзаме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  территории   Ульяновской  области  в 2025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84"/>
        <w:gridCol w:w="2824"/>
        <w:gridCol w:w="2795"/>
        <w:gridCol w:w="1672"/>
        <w:gridCol w:w="1672"/>
        <w:gridCol w:w="178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О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которой размещён ППЭ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в которой обучается выпускник, сдающий ГИА  на дому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О, закреплённых за ППЭ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(ФИО выпускника, сдающего ГИА на дому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 пункта проведения ГВ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учас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ауд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меты ГВЭ, сдаваемые в ППЭ</w:t>
            </w:r>
          </w:p>
        </w:tc>
      </w:tr>
      <w:tr>
        <w:trPr>
          <w:trHeight w:val="2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бюджетное общеобразовательное учреждение Многопрофильный лицей города Димитровграда Ульяновской области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се ОО г. Димитровгра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3506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ьяновская область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Димитровград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. Курчатова,д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сский язык – 30.05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тематика – 27.05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7:00Z</dcterms:created>
  <dc:creator>Paradise</dc:creator>
  <dc:description/>
  <cp:keywords/>
  <dc:language>en-US</dc:language>
  <cp:lastModifiedBy>User-4</cp:lastModifiedBy>
  <cp:lastPrinted>2023-02-20T10:37:00Z</cp:lastPrinted>
  <dcterms:modified xsi:type="dcterms:W3CDTF">2025-02-20T08:21:00Z</dcterms:modified>
  <cp:revision>16</cp:revision>
  <dc:subject/>
  <dc:title/>
</cp:coreProperties>
</file>